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京都工芸繊維大学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昆虫先端研究推進拠点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生物資源フィールド科学研究部門長　殿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552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○○○</w:t>
      </w:r>
      <w:bookmarkStart w:id="0" w:name="_GoBack"/>
      <w:bookmarkEnd w:id="0"/>
      <w:r>
        <w:rPr>
          <w:rFonts w:ascii="ＭＳ 明朝" w:hAnsi="ＭＳ 明朝" w:eastAsia="ＭＳ 明朝"/>
          <w:sz w:val="24"/>
          <w:szCs w:val="24"/>
        </w:rPr>
        <w:t>学校</w:t>
      </w:r>
    </w:p>
    <w:p>
      <w:pPr>
        <w:pStyle w:val="Normal"/>
        <w:ind w:firstLine="648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</w:t>
      </w:r>
      <w:r>
        <w:rPr>
          <w:rFonts w:ascii="ＭＳ 明朝" w:hAnsi="ＭＳ 明朝" w:eastAsia="ＭＳ 明朝"/>
          <w:sz w:val="24"/>
          <w:szCs w:val="24"/>
        </w:rPr>
        <w:t>　○○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生産品（蚕・桑等）の分譲依頼について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下記のとおり生産品（蚕・桑等）の分譲を申請いたしますので、御提供いただきたく、よろしくお願いいた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teHeading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品　名 ：例　５齢蚕児　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数　量 ：例　５０頭　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目　的 ： 例　○学年の○○の授業における実習教材として活用するため</w:t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その他： （受け渡し方法、その他希望等）</w:t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　　　　○月○日○時頃に貴学において受け渡しを希望</w:t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　　　　別途打合せ　等</w:t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・連絡先：</w:t>
      </w:r>
    </w:p>
    <w:p>
      <w:pPr>
        <w:pStyle w:val="Closing"/>
        <w:ind w:firstLine="96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担当者の所属機関、住所、職名、氏名、電話番号、メールアドレス等</w:t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Closing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分譲いただきました生産品（桑・蚕等）は、本目的にのみ使用いたします。</w:t>
      </w:r>
    </w:p>
    <w:p>
      <w:pPr>
        <w:pStyle w:val="Closing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257ec2"/>
    <w:rPr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257ec2"/>
    <w:rPr>
      <w:szCs w:val="21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e1c01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e1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257ec2"/>
    <w:pPr>
      <w:jc w:val="center"/>
    </w:pPr>
    <w:rPr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257ec2"/>
    <w:pPr>
      <w:jc w:val="righ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e1c0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e1c0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京都工芸繊維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9:00Z</dcterms:created>
  <dc:creator>itou_yu</dc:creator>
  <dc:description/>
  <dc:language>en-US</dc:language>
  <cp:lastModifiedBy>itou_yu</cp:lastModifiedBy>
  <cp:lastPrinted>2021-04-01T02:06:00Z</cp:lastPrinted>
  <dcterms:modified xsi:type="dcterms:W3CDTF">2021-04-1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